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STUDENT AGREEMENT FOR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MPUTER &amp; INTERNET USAGE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I _________________________</w:t>
        <w:softHyphen/>
        <w:softHyphen/>
        <w:softHyphen/>
        <w:softHyphen/>
        <w:t>________, a student of Rough Rock Community School, agree to abide by the terms and conditions of this policy for my own use only. I will ensure my privilege can be denied, if I am not abiding by any terms and conditions of Rough Rock Community School. I understand I will be allowed to access the Internet with an agreement and permission of Rough Rock Community Schoo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realize that the use of the Internet is a privilege, not a right, and inappropriate use will result in the classroom of those privileges may lead to disciplinary actions, removal and/or legal action. THE SYSTEM ADMINISTRATOR MAY DENY, REVOKE, OR SUSPEND ACCESS TO THE INTERNE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he system and school administrators have determined what is appropriate use includes but is not limited to the following activities: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Accessing, viewing or printing offensive messages or pictures that is pornographic or obscene.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Using obscene language &amp; disruptive behavior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Accessing, viewing &amp; transmitting material related to drug, alcohol, gang activity or hate groups.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Damaging computer systems, computer network or equipment.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Violating copyright laws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Trespassing in another’s folder, work, and files or using another student’s work.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Downloading inappropriate internet music or videos.</w:t>
      </w:r>
    </w:p>
    <w:p>
      <w:pPr>
        <w:pStyle w:val="Normal"/>
        <w:numPr>
          <w:ilvl w:val="1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Revealing the personal address &amp; phone number of yourself or any person with permission from your instructor.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Violations may result in loss of access as well as other disciplinary or legal actions.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Cost incurred by Rough Rock Community School for vandalism, computer hardware or software damages, i.e., any malicious attempt to harm or destroy another student’s data.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Any attempt to steal, trade, or any means of theft shall be turned into the proper authorities or be presented in legal court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I have read the rules acceptable online behavior, understand the rules, and agree to comply with the above stated rules. Should I violate these rules, I understand that I will be suspended from the Computer Lab and lose network and computer privileges at Rough Rock Community Schoo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95884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  <w:gridCol w:w="1026"/>
                              <w:gridCol w:w="346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udent Name (Print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udent Signatu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ystem Administrator Signatur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19.9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  <w:gridCol w:w="1026"/>
                        <w:gridCol w:w="346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udent Name (Print)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udent Signature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ystem Administrator Signature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52" w:right="1152" w:gutter="0" w:header="368" w:top="4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635</wp:posOffset>
          </wp:positionV>
          <wp:extent cx="767080" cy="803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1" t="16148" r="6481" b="1342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32"/>
      </w:rPr>
      <w:t>Rough Rock Community School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P.O. Box 680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Chinle, AZ 86503</w:t>
    </w:r>
  </w:p>
  <w:p>
    <w:pPr>
      <w:pStyle w:val="Header"/>
      <w:jc w:val="center"/>
      <w:rPr/>
    </w:pPr>
    <w:r>
      <w:rPr>
        <w:b/>
        <w:sz w:val="22"/>
        <w:szCs w:val="32"/>
      </w:rPr>
      <w:t xml:space="preserve">K-8 School Ph: (928) 728-3701/3702 Fax: (928) 728-3617      </w:t>
    </w:r>
  </w:p>
  <w:p>
    <w:pPr>
      <w:pStyle w:val="Header"/>
      <w:jc w:val="center"/>
      <w:rPr>
        <w:b/>
        <w:b/>
        <w:sz w:val="22"/>
        <w:szCs w:val="32"/>
      </w:rPr>
    </w:pPr>
    <w:r>
      <w:rPr>
        <w:b/>
        <w:sz w:val="22"/>
        <w:szCs w:val="32"/>
      </w:rPr>
      <w:t>High School Ph: (928) 728-3703 High School Fax: (928) 728-3560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28650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94.95pt,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.25pt;height:14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Century Gothic" w:hAnsi="Century Gothic" w:cs="Century Gothic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3:00Z</dcterms:created>
  <dc:creator>Jeannie</dc:creator>
  <dc:description/>
  <dc:language>en-US</dc:language>
  <cp:lastModifiedBy>Dana Yazzie</cp:lastModifiedBy>
  <cp:lastPrinted>2018-07-03T10:23:00Z</cp:lastPrinted>
  <dcterms:modified xsi:type="dcterms:W3CDTF">2019-02-05T19:53:00Z</dcterms:modified>
  <cp:revision>2</cp:revision>
  <dc:subject/>
  <dc:title>TS$ CH’&amp;ZH&amp; DIN$ BI’)LTA ~ ROUGH ROCK COMMUNITY SCHOOL</dc:title>
</cp:coreProperties>
</file>