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sz w:val="2"/>
          <w:szCs w:val="2"/>
        </w:rPr>
      </w:pPr>
      <w:r>
        <w:rPr>
          <w:rFonts w:cs="Lucida Calligraphy" w:ascii="Lucida Calligraphy" w:hAnsi="Lucida Calligraphy"/>
          <w:b/>
          <w:sz w:val="2"/>
          <w:szCs w:val="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32"/>
        </w:rPr>
      </w:pPr>
      <w:r>
        <w:rPr>
          <w:rFonts w:cs="Lucida Calligraphy" w:ascii="Lucida Calligraphy" w:hAnsi="Lucida Calligraphy"/>
          <w:b/>
          <w:sz w:val="28"/>
          <w:szCs w:val="32"/>
        </w:rPr>
        <w:t>Special Education Form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** All parents MUST fill this upon enrolling their child/ren **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My child, ___________________________________, Grade _______________</w:t>
      </w:r>
    </w:p>
    <w:p>
      <w:pPr>
        <w:pStyle w:val="Normal"/>
        <w:ind w:firstLine="7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64"/>
      </w:tblGrid>
      <w:tr>
        <w:trPr>
          <w:trHeight w:val="520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  /  has not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ever received Special Education  services in the past </w:t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ircle one)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  /   is not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eceiving Special Education services now.</w:t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ircle one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6400800" cy="0"/>
                      <wp:effectExtent l="19050" t="19050" r="1905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8pt" to="503.95pt,7.8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Gifted &amp; Talented Education Program Information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64"/>
      </w:tblGrid>
      <w:tr>
        <w:trPr>
          <w:trHeight w:val="520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s  /  has not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ver received Gifted &amp; Talented services in the past and </w:t>
            </w:r>
          </w:p>
        </w:tc>
      </w:tr>
      <w:tr>
        <w:trPr>
          <w:trHeight w:val="254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ircle one)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   /   is not</w:t>
            </w:r>
          </w:p>
        </w:tc>
        <w:tc>
          <w:tcPr>
            <w:tcW w:w="8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eiving Gifted &amp; Talented services now.</w:t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circle one)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9060</wp:posOffset>
                      </wp:positionV>
                      <wp:extent cx="6400800" cy="0"/>
                      <wp:effectExtent l="19050" t="19050" r="19050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0"/>
                              </a:xfrm>
                              <a:prstGeom prst="line">
                                <a:avLst/>
                              </a:prstGeom>
                              <a:ln cap="rnd" w="381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8pt" to="503.95pt,7.8pt" stroked="t" o:allowincell="t" style="position:absolute">
                      <v:stroke color="black" weight="381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0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58925</wp:posOffset>
                </wp:positionV>
                <wp:extent cx="62865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last school my child attended was:  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cated at (city)   _____________________________________________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s information helps the Rough Rock Community School ensure that your child receives the bes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ible education and help he   /   she may need to be successful.  Thank yo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9pt;mso-wrap-distance-left:9.05pt;mso-wrap-distance-right:9.05pt;mso-wrap-distance-top:0pt;mso-wrap-distance-bottom:0pt;margin-top:122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last school my child attended was:   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ocated at (city)   _____________________________________________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s information helps the Rough Rock Community School ensure that your child receives the bes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sible education and help he   /   she may need to be successful.  Thank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4428"/>
      </w:tblGrid>
      <w:tr>
        <w:trPr/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arent / Guardian Signa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ate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2240" w:h="15840"/>
      <w:pgMar w:left="1152" w:right="1152" w:gutter="0" w:header="900" w:top="228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t>ROUGH ROCK COMMUNITY SCHOOL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t xml:space="preserve">SPECIAL EDUCATION PROGRAM 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t>P.O. Box 680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lang w:val="en-US" w:eastAsia="en-US"/>
      </w:rPr>
      <w:t>Chinle, AZ 86503</w:t>
    </w:r>
  </w:p>
  <w:p>
    <w:pPr>
      <w:pStyle w:val="Header"/>
      <w:jc w:val="center"/>
      <w:rPr/>
    </w:pPr>
    <w:r>
      <w:rPr>
        <w:b/>
      </w:rPr>
      <w:t>Ph: (928) 728-3701/3702/37036      Fax: (928) 728-3617/3502</w:t>
    </w:r>
  </w:p>
  <w:p>
    <w:pPr>
      <w:pStyle w:val="Header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3980</wp:posOffset>
              </wp:positionV>
              <wp:extent cx="628650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4pt" to="494.95pt,7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720"/>
      <w:outlineLvl w:val="2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rFonts w:ascii="Century Gothic" w:hAnsi="Century Gothic" w:cs="Century Gothic"/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08:00Z</dcterms:created>
  <dc:creator>Jeannie</dc:creator>
  <dc:description/>
  <dc:language>en-US</dc:language>
  <cp:lastModifiedBy>Dana Yazzie</cp:lastModifiedBy>
  <cp:lastPrinted>2018-08-29T15:36:00Z</cp:lastPrinted>
  <dcterms:modified xsi:type="dcterms:W3CDTF">2019-02-05T20:08:00Z</dcterms:modified>
  <cp:revision>2</cp:revision>
  <dc:subject/>
  <dc:title>TS$ CH’&amp;ZH&amp; DIN$ BI’)LTA ~ ROUGH ROCK COMMUNITY SCHOOL</dc:title>
</cp:coreProperties>
</file>